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twierdzenie zbadania braku zaistnienia podstawy wykluczenia zgodnie z ust. 3 komunikatu nr 3/2022 Rektora PW ( dot. zamówienia publicznego, którego wartość nie przekracza 130 tys zł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................................  nie podlega wykluczeniu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…………………………………………….</w:t>
      </w:r>
    </w:p>
    <w:p>
      <w:pPr>
        <w:pStyle w:val="Heading3"/>
        <w:ind w:right="-329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ata i podpis osoby Wnioskującej </w:t>
      </w:r>
    </w:p>
    <w:p>
      <w:pPr>
        <w:pStyle w:val="Heading3"/>
        <w:ind w:right="-329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pl-PL"/>
        </w:rPr>
        <w:t>o wyrażenie zgody na podjęcie zobowiązania finansowego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before="0" w:after="20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Cs/>
      <w:shadow/>
      <w:color w:val="008080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ahoma"/>
      <w:bCs/>
      <w:shadow/>
      <w:color w:val="00808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00Z</dcterms:created>
  <dc:creator>iza</dc:creator>
  <dc:description/>
  <cp:keywords/>
  <dc:language>en-US</dc:language>
  <cp:lastModifiedBy>Magdalena Wawrowska</cp:lastModifiedBy>
  <dcterms:modified xsi:type="dcterms:W3CDTF">2022-05-26T07:23:00Z</dcterms:modified>
  <cp:revision>2</cp:revision>
  <dc:subject/>
  <dc:title/>
</cp:coreProperties>
</file>